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Pulas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rive-By Truc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riginally tuned a whole step down and capo’d on the 5</w:t>
      </w:r>
      <w:r>
        <w:rPr>
          <w:rFonts w:cs="Courier New"/>
          <w:bCs w:val="false"/>
          <w:szCs w:val="20"/>
          <w:vertAlign w:val="superscript"/>
        </w:rPr>
        <w:t>th</w:t>
      </w:r>
      <w:r>
        <w:rPr>
          <w:rFonts w:cs="Courier New"/>
          <w:bCs w:val="false"/>
          <w:szCs w:val="20"/>
        </w:rPr>
        <w:t xml:space="preserve"> fret, this can also be played in standard tuning, </w:t>
      </w:r>
      <w:r>
        <w:rPr>
          <w:rFonts w:cs="Courier New"/>
          <w:b/>
          <w:bCs w:val="false"/>
          <w:szCs w:val="20"/>
        </w:rPr>
        <w:t>Capo 3</w:t>
      </w:r>
      <w:r>
        <w:rPr>
          <w:rFonts w:cs="Courier New"/>
          <w:bCs w:val="false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Bm:   x24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:    x022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    </w:t>
      </w:r>
      <w:r>
        <w:rPr>
          <w:rFonts w:cs="Courier New" w:ascii="Courier New" w:hAnsi="Courier New"/>
          <w:bCs w:val="false"/>
          <w:sz w:val="22"/>
          <w:szCs w:val="20"/>
        </w:rPr>
        <w:t>&gt;   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  <w:t>Strum: B   D   D U D U    &gt; = Ac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Intro (Instrumental Verse)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D - - - / G - - - / D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D - - - / G - - - / D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Bm - - - / G - - - /  D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/ G - - - / A - - - / D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he was fresh      out of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e first one in her family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California    seemed like heav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 xml:space="preserve">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Pulaski, Tennessee   was her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he worked on losing her southern ac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turned her back on her Baptist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he bought some clothes   that barely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Cs w:val="false"/>
          <w:szCs w:val="20"/>
        </w:rPr>
        <w:t xml:space="preserve">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 xml:space="preserve">           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er fair-skinned body, went to Nashville and caught a p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 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Well the clouds rushed beneath 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</w:t>
      </w:r>
      <w:r>
        <w:rPr>
          <w:rFonts w:cs="Courier New"/>
          <w:b/>
          <w:szCs w:val="20"/>
        </w:rPr>
        <w:t xml:space="preserve">Bm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s the LA smog filled the 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 xml:space="preserve">      </w:t>
      </w:r>
      <w:r>
        <w:rPr>
          <w:rFonts w:cs="Courier New"/>
          <w:b/>
          <w:szCs w:val="20"/>
        </w:rPr>
        <w:t>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she smiled when the airlock ope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ab/>
        <w:t xml:space="preserve">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ab/>
        <w:t xml:space="preserve">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e Pacific breeze blew through he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he thought about the boys from 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ho came into town every Friday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drank beer out of big glass quart bot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 xml:space="preserve">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left their trail of blood and tears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Chorus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       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he thought the men in California would be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Bm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     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he'd grown up watching them on her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ut the men she came to know in Califor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ab/>
        <w:t xml:space="preserve">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Left her longing for Pulaski, 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ab/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ab/>
        <w:t xml:space="preserve">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Good ideas always start with a full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ab/>
        <w:t xml:space="preserve">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ab/>
        <w:t xml:space="preserve">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just breathing here can make a girl's nose bl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           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Dreams here live and die just like a stray dog     o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ab/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 xml:space="preserve">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irt road somewhere in 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The storefronts are all filled up with eyeb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s the policemen clear out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For a line of cars with their headlights b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ab/>
        <w:t xml:space="preserve">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Driving slow through Pulaski, Tennes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Intro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D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56:00Z</dcterms:created>
  <dc:creator>Rob Hampton</dc:creator>
  <dc:description/>
  <cp:keywords/>
  <dc:language>en-US</dc:language>
  <cp:lastModifiedBy>Rob Hampton</cp:lastModifiedBy>
  <dcterms:modified xsi:type="dcterms:W3CDTF">2012-07-13T23:30:00Z</dcterms:modified>
  <cp:revision>2</cp:revision>
  <dc:subject/>
  <dc:title/>
</cp:coreProperties>
</file>